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октября 2020 года                                                                      № 3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84" w:right="285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overflowPunct w:val="false"/>
        <w:autoSpaceDE w:val="false"/>
        <w:spacing w:lineRule="auto" w:line="240" w:before="0" w:after="0"/>
        <w:ind w:left="284" w:right="3260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Об утверждении стандар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ельском поселении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8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т 14.01.1993 № 4292-1 "Об увековечении памяти погибших при защите Отечества"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12.01.1996 № 8-ФЗ "О погребении и похоронном деле",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№ 131-ФЗ "Об общих принципах организации местного самоуправления в Российской Федерации", Распоряжением Правительства Тверской области от 30.12.2019 № 968-рп «О </w:t>
      </w:r>
      <w:hyperlink w:anchor="Par4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стандар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, администрация сельского поселения Алешино Рамешковского района Тверской области постановляет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8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hyperlink w:anchor="Par4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стандар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ельском поселении Алешино Рамешковского района Тве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е стандарты благоустройства) (прилагается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8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</w:t>
      </w:r>
      <w:r>
        <w:rPr>
          <w:rFonts w:eastAsia="Times New Roman" w:cs="Arial" w:ascii="Arial" w:hAnsi="Arial"/>
          <w:sz w:val="24"/>
          <w:szCs w:val="24"/>
          <w:lang w:eastAsia="ru-RU"/>
        </w:rPr>
        <w:t>и на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Алешино                                        В.А.Кричкин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от 19.10.2020 г. № 39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ДАРТЫ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устройства воинского захоронения, памятника, увековечивающих память погибших в годы Великой Отечественной войны,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ельском поселении  Алешино Рамешковского района Твер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тандарты 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ельском поселении  Алешино Рамешковского района Тве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стандарты благоустройства) распространяются на воинское захоронение, в том числе памятник, элементы ограждения и другие объекты, увековечивающий память погибших в годы Великой Отечественной войны, а также памятник, увековечивающий память погибших в годы Великой Отечественной войны, не являющийся воинским захоронением (далее - воинское захоронение и памятник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язанности по содержанию воинского захоронения и памятника осуществляет Администрация сельского поселения Алешино. Администрация сельского поселения Алешино  вправе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влекать на договорной основе организации различных форм собственности, индивидуальных предпринимателей для выполнения работ по содержанию  воинского захоронения и памятник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креплять за организациями, учреждениями, общественными объединениями, предприятиями (далее - организации) шефство над  воинским захоронением и памятником. Данная информация должна быть включена в учетную </w:t>
      </w:r>
      <w:hyperlink w:anchor="Par1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арточк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инского захоронения в соответствии с формой, установленной приложением 1 к стандартам благоустрой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Воинское захоронение и памятник должны быть оборудованы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тационарной вывеской с наименованием и адресом воинского захоронения и памятника, наименованием органа местного самоуправления, адресом и телефоном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табличкой с QR-кодом, содержащей информацию о воинском захоронении и памятнике, с отсылкой на информационный портал в телекоммуникационной сети Интернет, содержащий информацию о воинском захоронении и памятнике в соответствии с образцом </w:t>
      </w:r>
      <w:hyperlink w:anchor="Par23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табличк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QR-кода воинского захоронения, надгробий, памятников, элементов ограждения и других мемориальных сооружений и объектов, увековечивающих память погибших в годы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амятным </w:t>
      </w:r>
      <w:hyperlink w:anchor="Par26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нак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одержащим информацию о воинском захоронении и памятнике, об ответственном за содержание воинского захоронения и памятник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рнами для мусора (модель "У-250 перфорированная" уличная) на расстоянии не более 1 метра от каждого входа на воинское захоронение и памятник, а также на расстоянии, не превышающем 0,5 метра от каждой скамейки на территории воинского захоронения и памятника, расположенного в границах населенных пунктов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камейками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граждением территории воинского захоронения и памятника, возведения посредством устройства ограды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 памятник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Территория воинского захоронения и памятника должна предусматривать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дорожки для прохода пешеходов с покрытием твердого или переходного типа. Дорожки должны обеспечивать круглогодичный проход посетителей к местам захоронения и иным объектам на территории воинского захоронения и памятника.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азоны (высота травостоя не должна превышать 20 сантиметров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цветник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Эскизы памятников, изготавливаемых муниципальным образованием в индивидуальном порядке, проектом монумента для установки на территории воинского захоронения и памятника подлежат согласованию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се работы на территории воинского захоронения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олненная учетная карточка сдается в архив  администрации сельского поселения Алешино, ответственного за содержание воинского захоронения, и подлежит бессрочному хранению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одержание территории воинского захоронения и памятника включает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летний период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борку территории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мусора в контейнер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ивку дорожек, цветников и газонов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кашивание газонов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крон деревьев и кустарников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елку деревьев и бордюрного камн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раску оград и скамеек, текущий ремонт воинского захоронения и памятник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грузку и вывоз отходов от уборки территорий воинского захоронения и памятник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зимний период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ку воинского захоронения и памятника от снега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ку скамеек от снег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период межсезонь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метание территории, дорог, аллей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мусора в контейнер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олы, общее загрязнение поверхности памятников, оснований памятников и надгробий и иных объектов на территории воинского захоронения и памятника, разрушения плиточного и набивного покрытия дорожек должны устраняться не реже одного раза в квартал. Указанные работы производятся в соответствии с положениями Федерального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сельского поселения Алешино, ответственная за содержание воинского захоронения и памятника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еред проведением ремонтных работ на воинском захоронении и памятнике, являющихся объектами культурного наследия,  Администрация сельского поселения Алешино согласовывает планируемые работы с исполнительным органом государственной  в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территории воинского захоронения и памятника посетителям запрещаетс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ломать зеленые насаждения, рвать цветы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квернять памятники и мемориальное сооружение, в том числе наносить графические изображения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бывать песок и глину, резать дерн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ъезжать на территорию воинского захоронения и памятник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жигать отходы от уборки территорий воинского захоронения и памятник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тандартам 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ельском поселении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bookmarkStart w:id="0" w:name="Par112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НАЯ КАРТ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инского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 карт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Место и дата воинского          1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Вид воинского                   2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Размеры воинского               3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ронения и его состояние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раткое описание                4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мятника (надгробия) на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инском захоронении    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личество захорон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05"/>
        <w:gridCol w:w="30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вес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извес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ерсональные сведения о захоро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757"/>
        <w:gridCol w:w="1134"/>
        <w:gridCol w:w="1134"/>
        <w:gridCol w:w="153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гибели или см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 Организация,  учреждение, общественное объединение, предприятие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и закреплено шефство над воинским захоронением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Фотоснимок воинского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для фотосни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Схема расположения воинского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для сх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 Дополнительная  информация  о  воинском захоронении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7. Представитель Министерств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 /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 органа местного самоуправле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 /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 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"__" 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C0EE8B3CFCA44B2680B862705947714D8B6BE264DFDC8713BC90DDCEA4BA7861CE66D27E49F1E828D0AFD618D159E937782FD315288BDM8ECJ" TargetMode="External"/><Relationship Id="rId3" Type="http://schemas.openxmlformats.org/officeDocument/2006/relationships/hyperlink" Target="consultantplus://offline/ref=A32C0EE8B3CFCA44B2680B862705947714DFBBBA274BFDC8713BC90DDCEA4BA7861CE66D27E49E16878D0AFD618D159E937782FD315288BDM8ECJ" TargetMode="External"/><Relationship Id="rId4" Type="http://schemas.openxmlformats.org/officeDocument/2006/relationships/hyperlink" Target="consultantplus://offline/ref=A32C0EE8B3CFCA44B2680B862705947714D8BDBF2749FDC8713BC90DDCEA4BA7861CE66D27E49E12808D0AFD618D159E937782FD315288BDM8ECJ" TargetMode="External"/><Relationship Id="rId5" Type="http://schemas.openxmlformats.org/officeDocument/2006/relationships/hyperlink" Target="consultantplus://offline/ref=A32C0EE8B3CFCA44B2680B862705947714DEB6BC2146FDC8713BC90DDCEA4BA7941CBE6125EC801786985CAC27MDE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1:00Z</dcterms:created>
  <dc:creator>User</dc:creator>
  <dc:description/>
  <cp:keywords/>
  <dc:language>en-US</dc:language>
  <cp:lastModifiedBy>Наталья</cp:lastModifiedBy>
  <cp:lastPrinted>2020-11-03T12:12:00Z</cp:lastPrinted>
  <dcterms:modified xsi:type="dcterms:W3CDTF">2020-11-08T18:11:00Z</dcterms:modified>
  <cp:revision>2</cp:revision>
  <dc:subject/>
  <dc:title/>
</cp:coreProperties>
</file>